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500"/>
      </w:tblGrid>
      <w:tr>
        <w:trPr>
          <w:trHeight w:val="3045" w:hRule="atLeast"/>
        </w:trPr>
        <w:tc>
          <w:tcPr>
            <w:tcW w:w="4140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drawing>
                <wp:inline distT="0" distB="0" distL="0" distR="0">
                  <wp:extent cx="330835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іністерство 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они України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іжинський 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’єднаний міський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ійськовий комісаріа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од 09736518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____ ” ____________ 20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 р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_</w:t>
            </w:r>
          </w:p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08 м. Ніжин</w:t>
            </w:r>
            <w:r>
              <w:rPr>
                <w:b/>
                <w:sz w:val="20"/>
                <w:lang w:val="uk-UA"/>
              </w:rPr>
              <w:t>,</w:t>
            </w:r>
            <w:r>
              <w:rPr>
                <w:b/>
                <w:sz w:val="20"/>
              </w:rPr>
              <w:t xml:space="preserve"> Чернігівської області</w:t>
            </w:r>
          </w:p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ind w:left="0" w:right="-76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ому голові</w:t>
            </w:r>
          </w:p>
          <w:p>
            <w:pPr>
              <w:pStyle w:val="Normal"/>
              <w:jc w:val="center"/>
              <w:rPr/>
            </w:pPr>
            <w:r>
              <w:rPr/>
              <w:t>Ліннику А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зв’язку з проведенням Генеральним штабом Збройних Сил України заходів щодо створення резерву підготовленого особового складу для доукомплектування військових частин, прошу Вас розмістити на сайті Ніжинської міської ради наступну суспільно корисну інформацію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лужба у військовому резерві Збройних Сил України</w:t>
      </w:r>
    </w:p>
    <w:p>
      <w:pPr>
        <w:pStyle w:val="Justifyful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/>
          <w:color w:val="333333"/>
          <w:sz w:val="28"/>
          <w:szCs w:val="28"/>
          <w:lang w:val="uk-UA"/>
        </w:rPr>
        <w:t>Призов резервістів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  <w:lang w:val="uk-UA"/>
        </w:rPr>
        <w:t>військового оперативного резерву на військову службу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Style w:val="StrongEmphasis"/>
          <w:i/>
          <w:color w:val="333333"/>
          <w:sz w:val="28"/>
          <w:szCs w:val="28"/>
          <w:lang w:val="uk-UA"/>
        </w:rPr>
        <w:t>здійснюється з</w:t>
      </w:r>
      <w:r>
        <w:rPr>
          <w:i/>
          <w:color w:val="333333"/>
          <w:sz w:val="28"/>
          <w:szCs w:val="28"/>
        </w:rPr>
        <w:t> </w:t>
      </w:r>
      <w:r>
        <w:rPr>
          <w:rStyle w:val="StrongEmphasis"/>
          <w:i/>
          <w:color w:val="333333"/>
          <w:sz w:val="28"/>
          <w:szCs w:val="28"/>
          <w:lang w:val="uk-UA"/>
        </w:rPr>
        <w:t>оголошенням загальної мобілізації</w:t>
      </w:r>
      <w:r>
        <w:rPr>
          <w:i/>
          <w:color w:val="333333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  <w:lang w:val="uk-UA"/>
        </w:rPr>
        <w:t>або</w:t>
      </w:r>
      <w:r>
        <w:rPr>
          <w:i/>
          <w:color w:val="333333"/>
          <w:sz w:val="28"/>
          <w:szCs w:val="28"/>
        </w:rPr>
        <w:t> </w:t>
      </w:r>
      <w:r>
        <w:rPr>
          <w:rStyle w:val="StrongEmphasis"/>
          <w:i/>
          <w:color w:val="333333"/>
          <w:sz w:val="28"/>
          <w:szCs w:val="28"/>
          <w:lang w:val="uk-UA"/>
        </w:rPr>
        <w:t>за окремим рішенням Президента України в ході часткової мобілізації.</w:t>
      </w:r>
      <w:r>
        <w:rPr>
          <w:i/>
          <w:color w:val="333333"/>
          <w:sz w:val="28"/>
          <w:szCs w:val="28"/>
        </w:rPr>
        <w:t> </w:t>
      </w:r>
      <w:r>
        <w:rPr>
          <w:rStyle w:val="StrongEmphasis"/>
          <w:i/>
          <w:color w:val="333333"/>
          <w:sz w:val="28"/>
          <w:szCs w:val="28"/>
        </w:rPr>
        <w:t>Час на прибуття резервіста до військової частини</w:t>
      </w:r>
      <w:r>
        <w:rPr>
          <w:b/>
          <w:i/>
          <w:color w:val="333333"/>
          <w:sz w:val="28"/>
          <w:szCs w:val="28"/>
        </w:rPr>
        <w:t xml:space="preserve"> (підрозділу) з моменту його оповіщення визначається </w:t>
      </w:r>
      <w:r>
        <w:rPr>
          <w:i/>
          <w:color w:val="333333"/>
          <w:sz w:val="28"/>
          <w:szCs w:val="28"/>
        </w:rPr>
        <w:t>–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rStyle w:val="StrongEmphasis"/>
          <w:i/>
          <w:color w:val="333333"/>
          <w:sz w:val="28"/>
          <w:szCs w:val="28"/>
        </w:rPr>
        <w:t>одна доба</w:t>
      </w:r>
      <w:r>
        <w:rPr>
          <w:i/>
          <w:color w:val="333333"/>
          <w:sz w:val="28"/>
          <w:szCs w:val="28"/>
        </w:rPr>
        <w:t xml:space="preserve">. </w:t>
      </w:r>
      <w:r>
        <w:rPr>
          <w:b/>
          <w:i/>
          <w:color w:val="333333"/>
          <w:sz w:val="28"/>
          <w:szCs w:val="28"/>
        </w:rPr>
        <w:t>Це дозволить у випадку  відкритої агресії противника сформувати підрозділи з вже підготовлених, маючих бойовий досвід, військовослужбовців. Військові частини, за рахунок доукомплектування резервістами, будуть готові у стислі терміни до виконання завдань без додаткового проведення бойового злагодження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hyperlink r:id="rId3" w:tgtFrame="_blank">
        <w:r>
          <w:rPr>
            <w:rStyle w:val="InternetLink"/>
            <w:b/>
            <w:bCs/>
            <w:i/>
            <w:color w:val="000000"/>
            <w:sz w:val="28"/>
            <w:szCs w:val="28"/>
            <w:u w:val="none"/>
          </w:rPr>
          <w:t>ЯК СТАТИ РЕЗЕРВІСТОМ?</w:t>
        </w:r>
      </w:hyperlink>
    </w:p>
    <w:p>
      <w:pPr>
        <w:pStyle w:val="Justifyful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/>
          <w:color w:val="333333"/>
          <w:sz w:val="28"/>
          <w:szCs w:val="28"/>
          <w:lang w:val="uk-UA"/>
        </w:rPr>
        <w:t>У</w:t>
      </w:r>
      <w:r>
        <w:rPr>
          <w:rStyle w:val="StrongEmphasis"/>
          <w:i/>
          <w:color w:val="333333"/>
          <w:sz w:val="28"/>
          <w:szCs w:val="28"/>
        </w:rPr>
        <w:t>класти контракт на проходження служби в резерві може кожен громадянин України</w:t>
      </w:r>
      <w:r>
        <w:rPr>
          <w:i/>
          <w:color w:val="333333"/>
          <w:sz w:val="28"/>
          <w:szCs w:val="28"/>
        </w:rPr>
        <w:t>,</w:t>
      </w:r>
      <w:r>
        <w:rPr>
          <w:b/>
          <w:i/>
          <w:color w:val="333333"/>
          <w:sz w:val="28"/>
          <w:szCs w:val="28"/>
        </w:rPr>
        <w:t xml:space="preserve"> віком від 18 до 60 років, не залежно від статі. Для чоловіків та жінок, які не мають досвіду військової служби, пропонується спочатку укласти контракт в територіальної обороні, де пройти загальновійськову підготовку. В подальшому ви можете бути залучені на навчальні збори резервістів до бойової бригади з послідуючим укладанням відповідного контракту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 xml:space="preserve">ПЕРЕВАГИ РЕЗЕРВІСТА, </w:t>
      </w:r>
      <w:r>
        <w:rPr>
          <w:rStyle w:val="Emphasis"/>
          <w:b/>
          <w:bCs/>
          <w:color w:val="333333"/>
          <w:sz w:val="28"/>
          <w:szCs w:val="28"/>
          <w:lang w:val="uk-UA"/>
        </w:rPr>
        <w:t>ЯКИЙ УКЛАВ КОНТРАКТ НА ПРОХОДЖЕННЯ СЛУЖБИ В РЕЗЕРВІ</w:t>
      </w:r>
    </w:p>
    <w:p>
      <w:pPr>
        <w:pStyle w:val="Justifyfull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333333"/>
          <w:sz w:val="28"/>
          <w:szCs w:val="28"/>
        </w:rPr>
        <w:t>Резервіст, як</w:t>
      </w:r>
      <w:r>
        <w:rPr>
          <w:b/>
          <w:i/>
          <w:color w:val="333333"/>
          <w:sz w:val="28"/>
          <w:szCs w:val="28"/>
          <w:lang w:val="uk-UA"/>
        </w:rPr>
        <w:t>и</w:t>
      </w:r>
      <w:r>
        <w:rPr>
          <w:b/>
          <w:i/>
          <w:color w:val="333333"/>
          <w:sz w:val="28"/>
          <w:szCs w:val="28"/>
        </w:rPr>
        <w:t>й уклав контракт на проходження служби в резерві, може бути призваний на навчальні збори, за мобілізацією лише до своєї частини, на свою посаду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</w:rPr>
        <w:t>Резервістам, які уклали контракт, надається переважне право отримати вищестоящу посаду, чергові військові звання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ЯКІ ПРИВІЛЕЇ ДЛЯ РЕЗЕРВІСТІВ?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Обладнання та екіпіровка резервістів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ійськова форма одягу, предмети особистої екіпіровки резервістів аналогічні передбаченим для військовослужбовців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Підготовка резервістів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езервіст проходить підготовку у своєму підрозділі на посаді згідно з контрактом та залучається до участі в усіх найбільш значущих заходах бойової підготовки (бойові стрільби, тактичні навчання і т. ін.)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Фінансове забезпечення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езервістам щорічно виплачується грошова винагорода у відповідності із військовим званням за результатами виконання програми підготовки. Також резервістам відшкодовують компенсацію за проїзд до місця проходження зборів та у зворотному напрямку і здійснюють виплату добових (відповідно до військових звань)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</w:rPr>
        <w:t xml:space="preserve">Під час проходження служби резервісту гарантується відповідні соціальні гарантії, можливість кар’єрного зростання по службі і отримання чергових військових звань. </w:t>
      </w:r>
      <w:r>
        <w:rPr>
          <w:b/>
          <w:i/>
          <w:color w:val="333333"/>
          <w:sz w:val="28"/>
          <w:szCs w:val="28"/>
          <w:lang w:val="uk-UA"/>
        </w:rPr>
        <w:t>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лужба в резерві це майже єдина можливість одночасно будувати цивільну та військову кар’єру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Резервісту гарантується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</w:rPr>
        <w:t>Збереження робочого місця на весь період виконання обов’язків служби у військовому резерві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</w:rPr>
        <w:t>Генеральним штабом Збройних Сил України вже підготовлено законопроект, який передбачає забезпечення резервістів соціальним пакетом, аналогічним тому, який мають військовослужбовці за контрактом, у тому числі: грошове забезпечення на рівні військовослужбовців за прослужені дні, безкоштовне медичне забезпечення резервістів у військово-медичних установах, пільгове отримання ними вищої освіти, врахування служби в резерві при обчисленні пенсії тощо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рім цього, громадяни, які проходять службу у військовому резерві,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Style w:val="StrongEmphasis"/>
          <w:i/>
          <w:color w:val="333333"/>
          <w:sz w:val="28"/>
          <w:szCs w:val="28"/>
        </w:rPr>
        <w:t>не підлягають призову на строкову військову службу.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Якщо Ви справжній патріот, бажаєте завжди бути готовим до захисту Батьківщини і шукаєте адреналіну, екстриму та нових вражень, варто зважити: можливо служба у резерві українського війська саме для Вас?</w:t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Justifyfull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rPr/>
      </w:pPr>
      <w:r>
        <w:rPr/>
        <w:t>З повагою</w:t>
      </w:r>
    </w:p>
    <w:p>
      <w:pPr>
        <w:pStyle w:val="Normal"/>
        <w:jc w:val="both"/>
        <w:rPr/>
      </w:pPr>
      <w:r>
        <w:rPr/>
        <w:t>ТВО військового комісара Ніжинського</w:t>
      </w:r>
    </w:p>
    <w:p>
      <w:pPr>
        <w:pStyle w:val="Normal"/>
        <w:jc w:val="both"/>
        <w:rPr/>
      </w:pPr>
      <w:r>
        <w:rPr/>
        <w:t>об’єднаного міського військового комісаріату</w:t>
      </w:r>
    </w:p>
    <w:p>
      <w:pPr>
        <w:pStyle w:val="Normal"/>
        <w:jc w:val="both"/>
        <w:rPr/>
      </w:pPr>
      <w:r>
        <w:rPr/>
        <w:t>майор</w:t>
        <w:tab/>
        <w:tab/>
        <w:tab/>
        <w:t xml:space="preserve">       І.О. НЕЩЕР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/>
    <w:rPr>
      <w:sz w:val="24"/>
      <w:szCs w:val="20"/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l.gov.ua/rezervist/poradnik-kandidatu-u-rezervist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54:00Z</dcterms:created>
  <dc:creator>Customer</dc:creator>
  <dc:description/>
  <cp:keywords/>
  <dc:language>en-US</dc:language>
  <cp:lastModifiedBy>MinDefence</cp:lastModifiedBy>
  <cp:lastPrinted>2018-07-20T10:08:00Z</cp:lastPrinted>
  <dcterms:modified xsi:type="dcterms:W3CDTF">2018-07-20T07:11:00Z</dcterms:modified>
  <cp:revision>17</cp:revision>
  <dc:subject/>
  <dc:title>Директору кабельного телебачення</dc:title>
</cp:coreProperties>
</file>